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        с. Ирбейское                                        № 14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в целях предупреждения возможных чрезвычайных ситуаций в период новогодних и рождественских празд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 Федерального закона от 06.10.2003 №131 «Об общих принципах организации местного самоуправления в Российской Федерации, руководствуясь Уставом Ирбейского сельсовета Ирбейского района Красноярского края в целях предупреждения возможных чрезвычайных ситуаций в период новогодних и рождественских праздников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с 25.12.2019 по 13.01.2020 режим повышенной готовности для органов управления и сил Ирбейского сельсов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ы повышенной готовности территории Ирбейского сельсов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Ирбейский коммунальный комплекс» ПАО «МРСК Сибири-Красноярскэнерго» Ирбейские районные электрические се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реагирование на возникновение чрезвычайных ситуаций на объектах жилищно-коммунального хозяйства и объектах энергетики райо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условий по устойчивому функционированию систем коммунальной инфраструктуры, теплоснабжения, водоснабжения, электроэнергетики, используемых в сфере жизнеобеспечени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рбейского сельсовета                                                        Н.А. Белоконь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0:00Z</dcterms:created>
  <dc:creator>Юлия Иосифовна</dc:creator>
  <dc:description/>
  <cp:keywords/>
  <dc:language>en-US</dc:language>
  <cp:lastModifiedBy>Пользователь Windows</cp:lastModifiedBy>
  <cp:lastPrinted>2019-12-05T11:11:00Z</cp:lastPrinted>
  <dcterms:modified xsi:type="dcterms:W3CDTF">2019-12-25T02:29:00Z</dcterms:modified>
  <cp:revision>25</cp:revision>
  <dc:subject/>
  <dc:title>РОСИЙСКАЯ ФЕДЕРАЦИЯ</dc:title>
</cp:coreProperties>
</file>